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8"/>
        <w:gridCol w:w="2133"/>
        <w:gridCol w:w="42"/>
        <w:gridCol w:w="1424"/>
        <w:gridCol w:w="63"/>
        <w:gridCol w:w="31"/>
        <w:gridCol w:w="57"/>
        <w:gridCol w:w="75"/>
        <w:gridCol w:w="1835"/>
      </w:tblGrid>
      <w:tr>
        <w:trPr>
          <w:trHeight w:val="1672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黑體 Std W12" w:hAnsi="華康黑體 Std W12" w:eastAsia="華康黑體 Std W12" w:cs="華康黑體 Std W12"/>
                <w:sz w:val="72"/>
                <w:szCs w:val="72"/>
              </w:rPr>
            </w:pPr>
            <w:r>
              <w:rPr>
                <w:rFonts w:eastAsia="華康黑體 Std W12" w:cs="華康黑體 Std W12" w:ascii="華康黑體 Std W12" w:hAnsi="華康黑體 Std W12"/>
                <w:sz w:val="68"/>
                <w:szCs w:val="68"/>
              </w:rPr>
              <w:drawing>
                <wp:inline distT="0" distB="0" distL="0" distR="0">
                  <wp:extent cx="6607175" cy="175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盡量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9/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以利作業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A6A6A6"/>
                <w:sz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color w:val="A6A6A6"/>
                <w:sz w:val="20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免費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值回票價，名額有限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資訊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D9D9D9"/>
                <w:sz w:val="20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0"/>
              </w:rPr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黑體 Std W12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eline@ctimes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Ming Chiang</dc:creator>
  <dc:description/>
  <dc:language>en-US</dc:language>
  <cp:lastModifiedBy>Winnie</cp:lastModifiedBy>
  <cp:lastPrinted>2008-11-13T16:50:00Z</cp:lastPrinted>
  <dcterms:modified xsi:type="dcterms:W3CDTF">2012-08-30T08:29:00Z</dcterms:modified>
  <cp:revision>4</cp:revision>
  <dc:subject/>
  <dc:title>記者會邀請函</dc:title>
</cp:coreProperties>
</file>